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ПЕРМСКИЙ ГУМАНИТАРНО-ТЕХНОЛОГИЧЕСКИЙ КОЛЛЕДЖ»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АНО ПО «ПГТК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22"/>
        <w:shd w:fill="auto" w:val="clear"/>
        <w:spacing w:lineRule="auto" w:line="240" w:before="0" w:after="0"/>
        <w:ind w:left="4956" w:hanging="0"/>
        <w:jc w:val="left"/>
        <w:rPr/>
      </w:pPr>
      <w:r>
        <w:rPr>
          <w:rStyle w:val="2Exact"/>
          <w:rFonts w:eastAsia="Calibri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ПО «ПГТК»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Студенческого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АНО ПО «ПГТК»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1.10.2023 № 05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агогического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, директор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И.Ф. Никитин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рганизации и проведении текущего контроля успеваемости обучающихс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содержит нормы, регулирующие образовательные отношения, и определяет формы, периодичность и порядок текущего контроля успеваемости студентов по образовательным программам среднего профессионального образования – программам подготовки специалистов среднего звена (ППССЗ) в АНО ПО «Пермский гуманитарно-технологический колледж» (далее – Колледж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об организации и проведении текущего контроля успеваемости обучающихся в АНО ПО «ПГТК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обучающихся. Формы, периодичность и порядок проведения текущего контроля успеваемости обучающихся определяются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Текущий контроль успевае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Виды и формы проведения текущего контроля успеваемости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 Текущий контроль успеваемости подразумевает регулярную проверку и контроль освоения обучающимися программного материала учебных дисциплин, междисциплинарных курсов, профессиональных модулей и может иметь следующие виды: входной, оперативный и рубежны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1. Входной контроль обучающихся проводится в начале изучения учебной дисциплины, междисциплинарного курса с целью выстраивания индивидуальной траектории обучения студентов основе контроля и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2. Оперативный контроль проводится с целью объективной оценки качества освоения программ учебных дисциплин, междисциплинарных курсов, а также стимулирования учебной работы студентов, мониторинга результатов образовательной деятельности, подготовки к промежуточной аттестации и обеспечения максимальной эффективности учебно-воспитатель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контроль проводится преподавателем на любом из видов учебных зан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й контроль осуществляется в фор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ки качества усвоения обучающимися, студентами учебного материала на практических занят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тестирования, опроса, оценки выполнения реферата, эссе, контрольной работы, домашнего задания, докладов, презентаций, рефер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ценки результатов самостоятельной внеаудиторной работы студентов и т. 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 оперативного контроля выбираются преподавателем исходя из методической целесообразности, специфики учебной дисциплины, междисциплинарного кур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3. Рубежный контроль является контрольной точкой по завершению темы или раздела учебной дисциплины или междисциплинарного курс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бежный контроль может проводиться в форме контрольной работы, тест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ая работа, в том числе с применением тестовых заданий, проводится по итогам изучения конкретных разделов (тем) общеобразовательного предмета, учебной дисциплины, МДК. Контрольная работа проводится за счет времени, отводимого на изучение общеобразовательного предмета, учебной дисциплины, МДК.</w:t>
      </w:r>
    </w:p>
    <w:p>
      <w:pPr>
        <w:pStyle w:val="Normal"/>
        <w:widowControl w:val="false"/>
        <w:ind w:firstLine="709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1.2. Данные текущего контроля успеваемости используются администрацией Колледжа и преподавателями для анализа освоения студентами ППССЗ, обеспечения ритмичной учебной работы студентов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студентами, а также для совершенствования методики преподавания учебных дисциплин и междисциплинарных кур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3. Содержание текущего контроля успеваемости определяется контрольно-измерительными материалами, входящими в фонд оценочных средств, который разрабатывается преподавателями учебных дисциплин, междисциплинарных курс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ланирование и организация текущего контроля успеваем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 Основными принципами текущего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открытости и прозрачности оценочных процедур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полноты и систем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объективности и достовер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инструментальности и технологичности используемых показ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облюдения морально-этических норм при проведении процедур оцен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нцип гуманного отношения к студент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 Текущий контроль предполагает оценку результатов освоения каждым студентом определенной темы или раздела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 Виды и примерные сроки проведения текущего контроля успеваемости студентов устанавливаются рабочей программой учебного предмета, учебной дисциплины, профессионального модуля, практик и находят отражение при формировании фондов оценоч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 По каждому общеобразовательному предмету, учебной дисциплине или МДК к концу семестра у обучающегося должно быть не менее пяти оценок, позволяющих достаточно объективно оценивать знания по пройденному материалу. Итоговая оценка за семестр выводится на основании результатов контрольных, практических, семинарских, тестовых, самостоятель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 Результаты текущего контроля успеваемости должны своевременно выставляться преподавателем в журнал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4"/>
      <w:bookmarkStart w:id="2" w:name="page4"/>
      <w:bookmarkEnd w:id="2"/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.10.2023 15:14:3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9:00Z</dcterms:created>
  <dc:creator>adm</dc:creator>
  <dc:description/>
  <cp:keywords/>
  <dc:language>en-US</dc:language>
  <cp:lastModifiedBy>PC</cp:lastModifiedBy>
  <cp:lastPrinted>2020-01-17T11:23:00Z</cp:lastPrinted>
  <dcterms:modified xsi:type="dcterms:W3CDTF">2023-10-19T10:39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